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63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07-01-2024-002846-0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03 июн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хмутьяновой Аделины Ниязовны, … года рождения, уроженца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хмутьянова А.Н. 25.04.2024 года в 13:25 на 18 км автодороги Лангепас-Покачи Нижневартовского района, управляя автомобилем «Хендэ Солярис», государственный регистрационный знак …, в нарушение п. 1.3 Правил дорожного движения РФ, совершила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Махмутьянова А.Н. факт совершения административного правонарушения не оспари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5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 схему места совершения административного правонарушения</w:t>
      </w:r>
      <w:r>
        <w:rPr>
          <w:sz w:val="28"/>
          <w:szCs w:val="28"/>
        </w:rPr>
        <w:t xml:space="preserve"> от 25.04.2024 года</w:t>
      </w:r>
      <w:r>
        <w:rPr>
          <w:sz w:val="28"/>
          <w:szCs w:val="28"/>
          <w:shd w:fill="FFFFFF" w:val="clear"/>
        </w:rPr>
        <w:t xml:space="preserve">, рапорт должностного лица, </w:t>
      </w:r>
      <w:r>
        <w:rPr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хмутьянову Аделину Нияз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28000788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